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946264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v.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 České astronomické společnosti ze dne 27. dubna 2007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lká skvrna končícího cyklu na Slunci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čící sluneční cyklus se s námi loučí jednou ze svých posledních velkých slunečních skvrn. Skvrna typu D se objevila ve středu 25.4.2007 na východním okraji slunečního disku asi 10 stupňů jižně od rovníku, doprovázena rozsáhlým fakulovým polem. Během 25. a 26. 4. bylo v této oblasti zaznamenáno několik slabých erupcí. Dá se předpokládat, že se skvrna může dále zvětšovat a bude doprovázena erupční aktivitou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neční skvrny jsou místa se silným magnetickým polem, které brání přenosu energie k povrchu. Proto je pozorujeme jako temné oblasti. Fakulová pole souvisejí se slabším rozptýleným magnetickým  polem  a  vidíme je v blízkosti okraje slunečního kotouče jako zjasnění části povrchu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nce. Erupce představují náhlé uvolnění energie magnetického pole, při nichž se urychlují nabité částice a ohřívá se část sluneční atmosféry. Silné sluneční erupce mohou ovlivnit magnetosféru naší Země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NDr. Michal Sobotka, CSc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tronomický ústav AV ČR, v.v.i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 Sluneční sekce České astronomické společnosti</w:t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v.i.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v.v.i., Boční II/1401, 141 31 Praha 4, tel.: 267 103 040, fax: 272 769 023, e-mail: </w:t>
      </w:r>
      <w:hyperlink r:id="rId4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____________</w:t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chan@astr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7:00Z</dcterms:created>
  <dc:creator>bartosp</dc:creator>
  <dc:description/>
  <dc:language>en-US</dc:language>
  <cp:lastModifiedBy>Pavel Suchan</cp:lastModifiedBy>
  <cp:lastPrinted>2004-10-22T13:52:00Z</cp:lastPrinted>
  <dcterms:modified xsi:type="dcterms:W3CDTF">2007-04-27T07:07:00Z</dcterms:modified>
  <cp:revision>2</cp:revision>
  <dc:subject/>
  <dc:title>ČESKÁ ASTRONOMICKÁ SPOLEČNOST</dc:title>
</cp:coreProperties>
</file>